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  <w:lang w:val="kk-KZ"/>
        </w:rPr>
        <w:t xml:space="preserve"> Дизайн тарихы мен әдістемесі</w:t>
      </w:r>
      <w:r>
        <w:rPr>
          <w:b/>
          <w:bCs/>
          <w:sz w:val="28"/>
          <w:szCs w:val="28"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Пәннің ID: </w:t>
      </w:r>
      <w:r>
        <w:rPr>
          <w:b/>
          <w:sz w:val="24"/>
          <w:szCs w:val="24"/>
          <w:lang w:val="kk-KZ"/>
        </w:rPr>
        <w:t>5207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</w:t>
      </w:r>
      <w:r>
        <w:rPr>
          <w:lang w:val="kk-KZ"/>
        </w:rPr>
        <w:t>7М</w:t>
      </w:r>
      <w:r>
        <w:rPr/>
        <w:t>0</w:t>
      </w:r>
      <w:r>
        <w:rPr>
          <w:lang w:val="kk-KZ"/>
        </w:rPr>
        <w:t>42</w:t>
      </w:r>
      <w:r>
        <w:rPr/>
        <w:t xml:space="preserve">100 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>
          <w:lang w:val="kk-KZ"/>
        </w:rPr>
      </w:pPr>
      <w:r>
        <w:rPr/>
        <w:t xml:space="preserve">Оқыту деңгейі: </w:t>
      </w:r>
      <w:r>
        <w:rPr>
          <w:lang w:val="kk-KZ"/>
        </w:rPr>
        <w:t>магистратура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1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еместр – </w:t>
      </w:r>
      <w:r>
        <w:rPr>
          <w:color w:val="000000"/>
          <w:lang w:val="kk-KZ"/>
        </w:rPr>
        <w:t>1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</w:rPr>
        <w:t xml:space="preserve">Кредит саны – </w:t>
      </w:r>
      <w:r>
        <w:rPr>
          <w:color w:val="000000"/>
          <w:lang w:val="kk-KZ"/>
        </w:rPr>
        <w:t>5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профессор Беристенов Ж.Т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kk-KZ"/>
        </w:rPr>
      </w:pPr>
      <w:r>
        <w:rPr>
          <w:b/>
          <w:bCs/>
        </w:rPr>
        <w:t xml:space="preserve">Алматы </w:t>
      </w:r>
      <w:r>
        <w:rPr>
          <w:b/>
          <w:bCs/>
          <w:lang w:val="kk-KZ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kk-KZ"/>
        </w:rPr>
        <w:t>4</w:t>
      </w:r>
      <w:r>
        <w:br w:type="page"/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әннің мақсаты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Дизайн тарихы мен әдістемесі»пәнін оқытудың мақсатышығу тегі, негізгі заңдары, ережелері және жобалау құралдары; түрлері мен функциялары дизайн; қазіргі заманғы тұжырымдамалар жобалау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терге  Дизайн теория ісін ұйымдастыру барысында баспа және полиграфия саласының тығыз байланысын ескере отырып, осы саладағы  әр үрдістің ұтымды нұсқаларын таңдай білу 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Дизайн тарихы мен әдістемесі»пәнін оқытудың мақсатышығу тегі, негізгі заңдары, ережелері жән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балау құралдары; түрлері мен функциялары дизайн; қазіргі заманғы тұжырымдамалар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обалау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>студенттерге  Дизайн теория ісін ұйымдастыру барысында баспа және полиграфия саласының тығыз байланысын ескере отырып, осы саладағы  әр үрдістің ұтымды нұсқаларын таңдай білу 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 xml:space="preserve">ЕМТИХАН ТАПСЫРУШЫ </w:t>
      </w: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  <w:t xml:space="preserve">МАГИСТРАНТҚА ЭССЕ  ЖАЗУ </w:t>
      </w: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Стильді өзгерту динамикасының механизмі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Тарихи, эклектика және модернизм. ХІХ ғасырдың екінші жартысында бір уақытта болған ізденістер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ХІХ және ХХ ғасырлардағы жетекші дизайн мектептері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1960-1980 жылдардағы дизайндағы "итальяндық стиль"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Жетекші заманауи дизайнерлердің шығармашылығы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val="kk-KZ" w:eastAsia="ru-RU"/>
        </w:rPr>
      </w:pPr>
      <w:r>
        <w:rPr>
          <w:rFonts w:eastAsia="Calibri" w:cs="Times New Roman"/>
          <w:color w:val="000000"/>
          <w:sz w:val="24"/>
          <w:szCs w:val="24"/>
          <w:lang w:val="kk-KZ" w:eastAsia="ru-RU"/>
        </w:rPr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Безмоздин Л.Н. В мире дизайна. - Ташкен.политех.ин-т. 1990. - 311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 Дмитриева Н.А. Краткая история искусств. Вып. 1: От древнейших времен по XVI век. Очерки. - 6-е изд., стереотип. - М.: Искусство, 1988. - 319 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ика промышленного конструирования. - М.: ВНИИТЭ, 1983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4. Мунипов В.М. Зинченко В.П. Эргономика: человеко ориентированное проектирование. – М.: Логос, 2001. - 356 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Рунге В.Ф., Манусевич Ю.П. Эргономика в дизайне среды: Учеб пособие/ В.Ф. Рунге, Ю.П. Манусевич. – М.: «Архитектура-С», 2005. – 328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. Рунге В.Ф., Сеньковский В.В. Основы теории и методологии ди зайна. – М.: 2001. – 252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7. Творческие направления 64 в современном зарубежном дизайне. Техническая эстетика. - М.: Труды ВНИИТЭ, 1990. - 149 с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9. Устинов А.Г. Цвет в производственной среде. - М.: ВНИИТЭ , 1987. - 284 с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0. Человеческий фактор. Под ред. Г. Салвенди. Т.1. - М.: «Мир», 1991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1. Шмид М. Эргономические параметры. - М.: Мир, 1980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3. Эстетические ценности предметно-пространственной среды /А.В. Иконников, М.С. Каган и др. ВНИИ техн. эстетики. - М., Стройиздат, 1990. - 335 с. </w:t>
      </w:r>
    </w:p>
    <w:p>
      <w:pPr>
        <w:pStyle w:val="Style19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Онлайнда:  Қосалқы теориялық оқу материалдар мен үй тапсырмаларын орындауға берілетін материалдарды univer.kaznu.kz. сайтындағы ПОӘК- нен алып, қолдануға болады.</w:t>
      </w:r>
    </w:p>
    <w:p>
      <w:pPr>
        <w:pStyle w:val="Style19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>ЭССЕ ЖАЗУ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404" w:firstLine="5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Емтихан формас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ЭССЕ жазу </w:t>
      </w:r>
      <w:r>
        <w:rPr>
          <w:rFonts w:cs="Times New Roman" w:ascii="Times New Roman" w:hAnsi="Times New Roman"/>
          <w:sz w:val="24"/>
          <w:szCs w:val="24"/>
        </w:rPr>
        <w:t xml:space="preserve">online-offline. </w:t>
      </w:r>
      <w:r>
        <w:rPr>
          <w:rFonts w:cs="Times New Roman" w:ascii="Times New Roman" w:hAnsi="Times New Roman"/>
          <w:sz w:val="24"/>
          <w:szCs w:val="24"/>
          <w:lang w:val="kk-KZ"/>
        </w:rPr>
        <w:t>Жазбаша емтихан өтуі: Универ жүйесінде өтеді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мтихан тапсыру техникасымен Сіз ҚазҰУ сайтында жарияланған білім алушыларға арналған нұсқаулықтан таныса аласыз. әл-Фараби, "қашықтықтан білім беру" бөлімінде - "сессия бойынша нұсқаулық».Сілтеме бойынша танысып, өтіңіз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kk-KZ"/>
          </w:rPr>
          <w:t>https://www.kaznu.kz/ru/21639/page/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.1.2. Екінші кезең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ң түп нұсқадан жазғанын тексеру.</w:t>
      </w:r>
      <w:r>
        <w:rPr>
          <w:rFonts w:cs="Times New Roman" w:ascii="Times New Roman" w:hAnsi="Times New Roman"/>
          <w:sz w:val="24"/>
          <w:szCs w:val="24"/>
          <w:lang w:val="kk-KZ"/>
        </w:rPr>
        <w:t>Сіздің жауабыңыз плагиатқа тексеріледі. Жұмыстың түпнұсқалығының минималды рұқсат етілген деңгейі 7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kk-KZ"/>
        </w:rPr>
        <w:t>0%. Жұмысты талдау кезінде мұғалім алынған сілтемелермен дәйексөздер оқушының өз жұмысына сілтемелер немесе нормативтік құқықтық актілерден үзінді болып шыққан жағдайда ескереді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Default"/>
        <w:jc w:val="both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Эссе жазу емтиханның мақсаты: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Дизайндағы ғылыми тұжырымдамалық көзқарас</w:t>
      </w:r>
      <w:r>
        <w:rPr>
          <w:b/>
          <w:bCs/>
          <w:lang w:eastAsia="ru-RU"/>
        </w:rPr>
        <w:t xml:space="preserve"> »</w:t>
      </w:r>
      <w:r>
        <w:rPr/>
        <w:t>пәні бойынша</w:t>
      </w:r>
      <w:r>
        <w:rPr>
          <w:b/>
          <w:bCs/>
          <w:lang w:val="kk-KZ" w:eastAsia="ru-RU"/>
        </w:rPr>
        <w:t xml:space="preserve"> эссе жазу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Default"/>
        <w:jc w:val="both"/>
        <w:rPr>
          <w:b/>
          <w:b/>
          <w:bCs/>
          <w:lang w:val="kk-KZ" w:eastAsia="ru-RU"/>
        </w:rPr>
      </w:pPr>
      <w:r>
        <w:rPr>
          <w:b/>
          <w:bCs/>
          <w:lang w:val="kk-KZ" w:eastAsia="ru-RU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sz w:val="22"/>
          <w:szCs w:val="22"/>
          <w:lang w:val="kk-KZ"/>
        </w:rPr>
      </w:pPr>
      <w:r>
        <w:rPr>
          <w:lang w:val="kk-KZ"/>
        </w:rPr>
        <w:t>2.3</w:t>
      </w:r>
      <w:r>
        <w:rPr>
          <w:sz w:val="22"/>
          <w:szCs w:val="22"/>
          <w:lang w:val="kk-KZ"/>
        </w:rPr>
        <w:t>.1. Дизайнның әдістемелік  саласын анықтап, сараланады</w:t>
      </w:r>
    </w:p>
    <w:p>
      <w:pPr>
        <w:pStyle w:val="Default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3.2. Дизайн теориясы негізін түсіндіріп, мақсатты түрде жоспарланады</w:t>
      </w:r>
    </w:p>
    <w:p>
      <w:pPr>
        <w:pStyle w:val="Default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3.3. Алған білімдерін зерттей отырып талдау жүргізу, өз ойын дәлелмен жеткізе білуді, басылымдардың өзіндік құнын есептеуді үйрену</w:t>
      </w:r>
    </w:p>
    <w:p>
      <w:pPr>
        <w:pStyle w:val="Default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3.4. Дизайнның әдістемелік  негізгі кезеңдеріне тоқталып, әр кезеңде атқарылатын қызмет түрін үйрету</w:t>
      </w:r>
    </w:p>
    <w:p>
      <w:pPr>
        <w:pStyle w:val="Default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.3.5. </w:t>
      </w:r>
      <w:r>
        <w:rPr>
          <w:sz w:val="20"/>
          <w:szCs w:val="20"/>
        </w:rPr>
        <w:t>Қазіргі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заманғы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тұжырымдамалар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жобалау</w:t>
      </w:r>
      <w:r>
        <w:rPr>
          <w:sz w:val="22"/>
          <w:szCs w:val="22"/>
          <w:lang w:val="kk-KZ"/>
        </w:rPr>
        <w:t xml:space="preserve"> түсініктерін меңгереді</w:t>
      </w:r>
    </w:p>
    <w:p>
      <w:pPr>
        <w:pStyle w:val="Default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sz w:val="24"/>
          <w:szCs w:val="24"/>
          <w:lang w:val="kk-KZ"/>
        </w:rPr>
        <w:t>ЭССЕ жазу online-offline. Жазбаша емтихан өтуі: Универ жүйесінде өтеді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Эссе жазу</w:t>
      </w:r>
    </w:p>
    <w:p>
      <w:pPr>
        <w:pStyle w:val="Normal"/>
        <w:rPr/>
      </w:pPr>
      <w:r>
        <w:rPr>
          <w:sz w:val="24"/>
          <w:szCs w:val="24"/>
          <w:lang w:val="kk-KZ"/>
        </w:rPr>
        <w:t>Ұсынылатын көлем – Word редакторындағы компьютерлік мәтіннің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,5 парағынан кем емес.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Times New Roman шрифті, шрифт өлшемі (кегель) - 14,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бзацтық шегініс-1 см; жоларалық интервал-1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Шеті: жоғарғы-2,0 мм, төменгі-2,0 мм, оң – 1,5 мм, сол – 3,0 мм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Эссе атауы қалың шрифтпен бөлінеді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дан кейін бір бос интервалдан кейін мәтін орналас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ңын да пайдаланылған әдебиеттер тізімі беріледі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ыртқы безендіру қосымшада көрсетілген.Қосымша 1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center"/>
        <w:rPr/>
      </w:pPr>
      <w:r>
        <w:rPr>
          <w:b/>
          <w:bCs/>
        </w:rPr>
        <w:t>Пән</w:t>
      </w:r>
      <w:r>
        <w:rPr/>
        <w:t>:</w:t>
      </w:r>
      <w:r>
        <w:rPr>
          <w:b/>
          <w:bCs/>
          <w:lang w:eastAsia="ru-RU"/>
        </w:rPr>
        <w:t xml:space="preserve"> «</w:t>
      </w:r>
      <w:r>
        <w:rPr>
          <w:b/>
          <w:lang w:val="kk-KZ"/>
        </w:rPr>
        <w:t>Дизайндағы ғылыми тұжырымдамалық көзқарас</w:t>
      </w:r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Емтихан формасы: </w:t>
      </w:r>
      <w:r>
        <w:rPr>
          <w:lang w:val="kk-KZ"/>
        </w:rPr>
        <w:t xml:space="preserve">Эссе.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8"/>
              <w:widowControl/>
              <w:numPr>
                <w:ilvl w:val="1"/>
                <w:numId w:val="7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8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Тақырыптың тереңдігі мен сенімді пайымда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Идеясын жеткізудегі ерекшелігі, шығармашылық тәсіл, өзіндік стильдің болу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 толықтай ашылу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Баяндаудағы нақтылық пен анықтылық жетіспейді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Салыстыру мысалдары, құбылыстардағы себепті-салдарлы байланыстардың орнығу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дизайн тұжырымдамасын түсіндіре алмаған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b/>
                <w:color w:val="000000"/>
                <w:lang w:val="kk-KZ"/>
              </w:rPr>
              <w:t>Дәлелде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Салыстыру мысалдары, құбылыстардағы себепті-салдарлы байланыстардың орнығуы</w:t>
            </w:r>
            <w:r>
              <w:rPr>
                <w:sz w:val="24"/>
                <w:szCs w:val="24"/>
                <w:lang w:val="kk-KZ"/>
              </w:rPr>
              <w:t xml:space="preserve"> технологиясын терең түсін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Мәселені жеке бағалау</w:t>
            </w:r>
            <w:r>
              <w:rPr>
                <w:sz w:val="24"/>
                <w:szCs w:val="24"/>
                <w:lang w:val="kk-KZ"/>
              </w:rPr>
              <w:t xml:space="preserve"> да тұжырым жетіспейд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 w:eastAsia="ru-RU"/>
              </w:rPr>
              <w:t>Ақпаратты дұрыс түсіндіру</w:t>
            </w:r>
            <w:r>
              <w:rPr>
                <w:sz w:val="24"/>
                <w:szCs w:val="24"/>
                <w:lang w:val="kk-KZ"/>
              </w:rPr>
              <w:t xml:space="preserve"> қанағаттанарлық деңгейде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Тақырып немесе басқа да мәселелер бойынша өздерінің жалпылама тұжырымдары жоқ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өте нашар дайындалған.түсінік жоқ.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 w:eastAsia="ru-RU"/>
              </w:rPr>
              <w:t>Композициялық тұтастық және қисындылық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Баяндаудағы нақтылық пен анықтылық</w:t>
            </w:r>
            <w:r>
              <w:rPr>
                <w:sz w:val="24"/>
                <w:szCs w:val="24"/>
                <w:lang w:val="kk-KZ"/>
              </w:rPr>
              <w:t xml:space="preserve"> түсініктерді меңгер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анауй дизайн туралы жаңа түсініктерді меңгергенмен тұжырымдамалар әлсі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манауй дизайн туралы жаңа түсініктерді меңгергені жартылай түсіндір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атериалдық мәдениеттің эстетикалық туралы түсінікті қорытындылайцалма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атериалдық мәдениеттің эстетикалық туралы түсінігін жеткізе алмаған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kk-KZ" w:eastAsia="ru-RU"/>
        </w:rPr>
      </w:pPr>
      <w:r>
        <w:rPr>
          <w:rFonts w:eastAsia="Calibri"/>
          <w:b/>
          <w:bCs/>
          <w:sz w:val="24"/>
          <w:szCs w:val="24"/>
          <w:lang w:val="kk-KZ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2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2"/>
      <w:r>
        <w:rPr>
          <w:b/>
          <w:sz w:val="24"/>
          <w:szCs w:val="24"/>
          <w:lang w:val="kk-KZ"/>
        </w:rPr>
        <w:t>Ж.Беристенов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сымша 1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ыртқы бетті ресімдеу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әль-Фараби атындағы  Қазақ ұлттық унверситеті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акуль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___________________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«.......» </w:t>
      </w:r>
      <w:r>
        <w:rPr>
          <w:sz w:val="28"/>
          <w:szCs w:val="28"/>
        </w:rPr>
        <w:t>пәнібойынша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қырыбы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қылаутүрі: емти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үні _________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Уақыты ________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Алматы 202</w:t>
      </w:r>
      <w:r>
        <w:rPr>
          <w:sz w:val="28"/>
          <w:szCs w:val="28"/>
          <w:lang w:val="kk-KZ"/>
        </w:rPr>
        <w:t>4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:</w:t>
      </w:r>
    </w:p>
    <w:p>
      <w:pPr>
        <w:pStyle w:val="Style18"/>
        <w:keepNext w:val="true"/>
        <w:widowControl/>
        <w:numPr>
          <w:ilvl w:val="0"/>
          <w:numId w:val="3"/>
        </w:numPr>
        <w:tabs>
          <w:tab w:val="clear" w:pos="720"/>
          <w:tab w:val="left" w:pos="398" w:leader="none"/>
          <w:tab w:val="left" w:pos="709" w:leader="none"/>
          <w:tab w:val="center" w:pos="9639" w:leader="none"/>
        </w:tabs>
        <w:spacing w:before="0" w:after="0"/>
        <w:ind w:left="107" w:right="44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Смирнова, Л.Э. История и теория дизайна [Электронный ресурс]: учебное пособие / Л.Э. Смирнова ; Министерство образования и науки Российской Федерации, Сибирский Федеральный университет. - Красноярск : Сибирский федеральный университет, 2014. - 224 с. :– Режим доступа: http://biblioclub.ru/index.php?page=book &amp;id=435841 (дата обращения 31.05.2016).Кузнецов Б.А. Экономика и организация издательской деятельности. –М.: Изд-во АСТ. Астрель,2016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398" w:leader="none"/>
        </w:tabs>
        <w:autoSpaceDE w:val="true"/>
        <w:spacing w:before="0" w:after="0"/>
        <w:ind w:left="107" w:hanging="0"/>
        <w:contextualSpacing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>Левин Ю. С. Технологические расчеты печатного производ</w:t>
        <w:softHyphen/>
        <w:t xml:space="preserve">ства. — М.: Изд-во МГАП, </w:t>
      </w:r>
      <w:r>
        <w:rPr>
          <w:rStyle w:val="FontStyle22"/>
          <w:sz w:val="28"/>
          <w:szCs w:val="28"/>
          <w:lang w:val="kk-KZ"/>
        </w:rPr>
        <w:t>2015</w:t>
      </w:r>
      <w:r>
        <w:rPr>
          <w:rStyle w:val="FontStyle22"/>
          <w:sz w:val="28"/>
          <w:szCs w:val="28"/>
        </w:rPr>
        <w:t>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398" w:leader="none"/>
        </w:tabs>
        <w:autoSpaceDE w:val="true"/>
        <w:spacing w:before="0" w:after="0"/>
        <w:ind w:left="107" w:hanging="0"/>
        <w:contextualSpacing/>
        <w:rPr/>
      </w:pPr>
      <w:r>
        <w:rPr>
          <w:sz w:val="28"/>
          <w:szCs w:val="28"/>
        </w:rPr>
        <w:t>Предпринимательство в книжном деле: Справочник /Б.С. Есенькин, Г.Н. Ершова, В.Д. Синянский и др.; Под ред.Ю.Ф. Майсурадзе. — М.: МГУП, 20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>. — 275 с. — (Книжный бизнес)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398" w:leader="none"/>
          <w:tab w:val="left" w:pos="533" w:leader="none"/>
          <w:tab w:val="left" w:pos="993" w:leader="none"/>
        </w:tabs>
        <w:autoSpaceDE w:val="true"/>
        <w:spacing w:before="0" w:after="0"/>
        <w:ind w:left="107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марова Б.Ә. Баспа-полиграфия шығындарын есептеу тәсілдері, «Қазақ университеті» баспасы, 22 б.т., 2015 ж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basedOn w:val="Normal"/>
    <w:qFormat/>
    <w:pPr>
      <w:ind w:left="1341" w:hanging="286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hyperlink" Target="https://www.kaznu.kz/ru/21639/pag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34:00Z</dcterms:created>
  <dc:creator>Калкабаева Салима</dc:creator>
  <dc:description/>
  <cp:keywords/>
  <dc:language>en-US</dc:language>
  <cp:lastModifiedBy>PCHelper</cp:lastModifiedBy>
  <cp:lastPrinted>2024-04-19T22:28:00Z</cp:lastPrinted>
  <dcterms:modified xsi:type="dcterms:W3CDTF">2024-11-03T10:13:00Z</dcterms:modified>
  <cp:revision>16</cp:revision>
  <dc:subject/>
  <dc:title/>
</cp:coreProperties>
</file>